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1/08 đến ngày 25/08/2017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uẩn bị tổ chức Hội nghị khoa học chuyên ngành Thần kinh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KH&amp;QHQT, HCTH, QTTB&amp;XDCB, khoa Y-Dược và mời TS. Đinh Hữu Hùng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Vũ Thị Thu Hường (khoa Y-Dược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thực hiện chương trình khoa học công nghệ cấp Bộ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Nghiên cứu và ứng dụng công nghệ sinh học trong phát triển bền vững cây Hồ tiêu ở Tây Nguyên”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ủ nhiệ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chủ nhiệm chương trìn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phòng KH&amp;QHQT, KHTC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hệ VLV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a Nông Lâm nghiệ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ĐTĐH, CTCT&amp;HSSV, khoa NL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ợ lý, Cố vấn học tập và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-Phó Bộ môn khoa NL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200 chỗ</w:t>
            </w:r>
          </w:p>
        </w:tc>
      </w:tr>
      <w:tr>
        <w:trPr>
          <w:trHeight w:val="1395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iều chỉnh, bổ sung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, đào tạo CBV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đoạn 2017-20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bộ; Ban Giám hiệ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Hội đồng Trường; Chủ tịch CĐ Trường; Lãnh đạo các đơn vị có nhân lực bổ sung quy hoạch, đào tạo bồi dưỡng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xem xét bồi hoà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đào tạo, bồi dưỡng đối với CBVC khoa Chăn nuôi Thú 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ồng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theo Quyết định số: 1577/QĐ-ĐHTN-TCCB, ngày 04/8/2017; Mời Lãnh đạo và Chủ tịch công đoàn khoa CNTY; cá nhân ông Nguyễn Mạnh Thuột khoa CNT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hen thưởng cấp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các cá nhâ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ỷ niệm 40 năm thành lập Trường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ồ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Đ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ĐKT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Khen thưởng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đối với viên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Thành viên Hội đồng theo Quyết định của Hiệu trưởng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 Lãnh đạo Phòng Thanh tra – Pháp chế; Lãnh đạo và Công đoàn khoa SP;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ời cá nhân liên quan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Vũ Đình Công (khoa Sư phạm)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8-11T16:53:00Z</cp:lastPrinted>
  <dcterms:modified xsi:type="dcterms:W3CDTF">2017-08-18T07:29:00Z</dcterms:modified>
  <cp:revision>688</cp:revision>
  <dc:subject/>
  <dc:title/>
</cp:coreProperties>
</file>